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大连市疾控中心紧急提醒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日，我国天津、上海、内蒙古相继报告本土新冠肺炎确诊病例，相关社区确定为中高风险地区。为做好我市新冠肺炎疫情防控工作，市疾控中心提醒广大市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现居住我市，且近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与上述地区新冠确诊病例行程轨迹有交集的人员、近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从上述地区中高风险区域来（返）连人员（尤其是去过天津泰达医院、上海浦东医院），请主动拨打市区两级疾控中心热线（附后）咨询，主动向居住地所在社区报备相关情况，并按照我市防控措施执行；如出现发热、咳嗽、腹泻、乏力等症状，要佩戴一次性医用口罩及以上级别口罩，尽快到就近的医疗机构发热门诊排查诊治，并主动告知旅行史、接触史，就医过程要避免乘坐公共交通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近一个月以来，从天津市东疆港区、上海浦东新区周浦镇、内蒙古满洲里市来（返）连人员，要尽快自行进行一次核酸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市民近期如必须前往天津市东疆港区、上海浦东新区周浦镇、内蒙古满洲里市，请提前了解当地疫情防控要求，务必做好个人防护，返连后要按照我市的相关防控措施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冬季是呼吸道传染病高发季节，新冠肺炎疫情风险增加，市民朋友们要时刻保持个人防护意识，养成规范佩戴口罩（尤其是在乘坐公共交通工具和在公共场所活动时）、勤洗手、常通风、保持安全社交距离的卫生习惯；不扎堆、不聚会，倡导健康生活方式；注意饮食卫生，生熟分开，处理进口冷冻食品要进行相应防护，煮熟煮透，避免发生食源性疾病和食品安全事件的可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我国目前中高风险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风险地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天津市滨海新区东疆港区瞰海轩小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风险地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天津市滨海新区汉沽街、中心渔港冷链物流区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区和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区、东疆港区中交上东湾小区（天津比照中风险地区进行管理小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市浦东新区祝桥镇营前村、周浦镇明天华城小区、祝桥镇新生小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徽省阜阳市颍上县慎城镇张洋小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>内蒙古满洲里东山街道办事处、北区街道办事处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连市疾病预防控制中心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2:25:51Z</dcterms:created>
  <dc:creator>w</dc:creator>
  <dc:description/>
  <dc:language>en-US</dc:language>
  <cp:lastModifiedBy>w</cp:lastModifiedBy>
  <dcterms:modified xsi:type="dcterms:W3CDTF">2020-11-22T12:2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