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学生证填写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70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学生证一律使用黑色签字笔填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将本人近期免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  <w:t>二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蓝底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片贴在“相片”位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姓名”和“性别”栏的填写，应与学生本人身份证一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身份证号”应填写本人完整身份证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院（系）”一栏填写所在的系别全称，不允许填写简称，如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艺术设计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专业”一栏填写所在专业全称，不允许填写简称，如，如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环境设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班级”只填写班号即可，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学制”一栏，统一填写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四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出生年月”一栏， 应与学生本人身份证一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入学年月”统一填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发证日期”统一填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家庭所在地”填写家庭实际所在地或至父母实际居住地，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**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**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市（县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家庭所在地原则上与高考录取信息保持一致，若家庭实际所在地或至父母实际居住地与高考录取信息不一致，需提供相关证明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doubl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乘车区间”填写“庄河北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***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double"/>
          <w:shd w:fill="FFFFFF" w:val="clear"/>
          <w:lang w:val="en-US" w:eastAsia="zh-CN" w:bidi="ar"/>
        </w:rPr>
        <w:t>（填写内容必须与家庭实际所在地或至父母实际居住地一致，且必须与火车站站名词典中“站名”项中内容保持一致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乘车优惠凭证是指乘坐火车优惠时所用，如家庭所在地不通火车，只能乘坐汽车回家的话，家庭地址如实填写，乘车区间不用填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如发现有弄虚作假者，学校将扣留该生学生证，并根据《大连工业大学艺术与信息工程学院学生证管理办法》进行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doubl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double"/>
          <w:shd w:fill="FFFFFF" w:val="clear"/>
          <w:lang w:val="en-US" w:eastAsia="zh-CN" w:bidi="ar"/>
        </w:rPr>
        <w:t>重要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doubl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double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double"/>
          <w:shd w:fill="FFFFFF" w:val="clear"/>
          <w:lang w:val="en-US" w:eastAsia="zh-CN" w:bidi="ar"/>
        </w:rPr>
        <w:t>家庭所在地”必须与“乘车区间”保持一致。若家庭所在地没有车站（具体站名以火车站站名词典为准），乘车区间应填写学校——家庭所在地所属地区的大车站，填写时也务必保持“家庭所在地”与“乘车区间”一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doubl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u w:val="double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慧</cp:lastModifiedBy>
  <cp:lastPrinted>2020-09-23T09:23:00Z</cp:lastPrinted>
  <dcterms:modified xsi:type="dcterms:W3CDTF">2021-12-12T08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7911DB57040D6B98DD6A739DD2FF6</vt:lpwstr>
  </property>
  <property fmtid="{D5CDD505-2E9C-101B-9397-08002B2CF9AE}" pid="3" name="KSOProductBuildVer">
    <vt:lpwstr>2052-11.1.0.10938</vt:lpwstr>
  </property>
</Properties>
</file>