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连工业大学艺术与信息工程学院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横向项目合作经费预算分配表</w:t>
      </w:r>
    </w:p>
    <w:p>
      <w:pPr>
        <w:pStyle w:val="Normal"/>
        <w:snapToGrid w:val="false"/>
        <w:ind w:right="210" w:hanging="0"/>
        <w:jc w:val="right"/>
        <w:rPr>
          <w:sz w:val="24"/>
        </w:rPr>
      </w:pPr>
      <w:r>
        <w:rPr>
          <w:rFonts w:ascii="黑体;SimHei" w:hAnsi="黑体;SimHei" w:eastAsia="黑体;SimHei"/>
          <w:position w:val="7"/>
          <w:sz w:val="24"/>
        </w:rPr>
        <w:t>单位：元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277"/>
        <w:gridCol w:w="1095"/>
        <w:gridCol w:w="2737"/>
      </w:tblGrid>
      <w:tr>
        <w:trPr>
          <w:trHeight w:val="911" w:hRule="exact"/>
          <w:cantSplit w:val="true"/>
        </w:trPr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立项任务合同书预算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占科研经费比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23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出预算合计</w:t>
            </w:r>
          </w:p>
        </w:tc>
        <w:tc>
          <w:tcPr>
            <w:tcW w:w="227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highlight w:val="yellow"/>
              </w:rPr>
              <w:t>固定资产购置费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设备购置附加税费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/>
              <w:rPr>
                <w:rFonts w:ascii="仿宋_GB2312" w:hAnsi="仿宋_GB2312" w:eastAsia="仿宋_GB2312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highlight w:val="yellow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highlight w:val="yellow"/>
              </w:rPr>
              <w:t>专用材料购置费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highlight w:val="yellow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highlight w:val="yellow"/>
              </w:rPr>
              <w:t>劳务费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费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版物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献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知识产权事务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印刷费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highlight w:val="yellow"/>
              </w:rPr>
              <w:t>差旅费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费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highlight w:val="yellow"/>
              </w:rPr>
              <w:t>特邀专家费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</w:rPr>
              <w:t>会议费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租赁费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修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作费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介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02" w:hRule="exac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审核意见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ascii="Times New Roman" w:hAnsi="Times New Roman" w:cs="Times New Roman"/>
                <w:szCs w:val="21"/>
              </w:rPr>
              <w:t>教务处长签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Style14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备注：科目名称供参考，具体根据原总合同预算科目调整内容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53:00Z</dcterms:created>
  <dc:creator>USER</dc:creator>
  <dc:description/>
  <cp:keywords/>
  <dc:language>en-US</dc:language>
  <cp:lastModifiedBy>q</cp:lastModifiedBy>
  <cp:lastPrinted>2011-03-10T18:50:00Z</cp:lastPrinted>
  <dcterms:modified xsi:type="dcterms:W3CDTF">2017-12-26T01:57:00Z</dcterms:modified>
  <cp:revision>15</cp:revision>
  <dc:subject/>
  <dc:title>科研项目合作预算分配表</dc:title>
</cp:coreProperties>
</file>