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学生信息导入模板》填写相关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院系班级：请填写专业的全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班级号，例：“环境设计</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学制：填写“</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入学时间：填写“</w:t>
      </w:r>
      <w:r>
        <w:rPr>
          <w:rFonts w:eastAsia="仿宋_GB2312;仿宋" w:cs="仿宋_GB2312;仿宋" w:ascii="仿宋_GB2312;仿宋" w:hAnsi="仿宋_GB2312;仿宋"/>
          <w:sz w:val="32"/>
          <w:szCs w:val="32"/>
          <w:lang w:val="en-US" w:eastAsia="zh-CN"/>
        </w:rPr>
        <w:t>2021.09.1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购票区间（家庭）：学生家庭所在地的标准火车站站名。学生的购票区间由学校所在地的火车站名称与家庭所在地的火车站名称确定。购票区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家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需按照铁道部规定的标准车站名称进行填写，否则，可能影响购买优惠火车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270500" cy="229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270500" cy="2297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慧</cp:lastModifiedBy>
  <cp:lastPrinted>2019-11-01T11:38:00Z</cp:lastPrinted>
  <dcterms:modified xsi:type="dcterms:W3CDTF">2021-12-12T07: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B870A7EF1490BB8F97BCA985735AE</vt:lpwstr>
  </property>
  <property fmtid="{D5CDD505-2E9C-101B-9397-08002B2CF9AE}" pid="3" name="KSOProductBuildVer">
    <vt:lpwstr>2052-11.1.0.10938</vt:lpwstr>
  </property>
</Properties>
</file>