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32"/>
          <w:szCs w:val="32"/>
        </w:rPr>
        <w:t>大连工业大学艺术与信息工程学院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32"/>
          <w:szCs w:val="32"/>
        </w:rPr>
        <w:t>教学名师奖评选网盘展示材料提纲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校将建设大连工业大学艺术与信息工程学院教学名师奖评选网盘，请按照以下提纲提供展示内容，请务必保证展示材料的真实和准确性，并请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横版</w:t>
      </w:r>
      <w:r>
        <w:rPr>
          <w:sz w:val="28"/>
          <w:szCs w:val="28"/>
        </w:rPr>
        <w:t>彩色电子</w:t>
      </w:r>
      <w:r>
        <w:rPr>
          <w:sz w:val="28"/>
          <w:szCs w:val="28"/>
        </w:rPr>
        <w:t>工作照</w:t>
      </w:r>
      <w:r>
        <w:rPr>
          <w:sz w:val="28"/>
          <w:szCs w:val="28"/>
        </w:rPr>
        <w:t>（授课、备课、指导实验实习等），像素不低于</w:t>
      </w:r>
      <w:r>
        <w:rPr>
          <w:sz w:val="28"/>
          <w:szCs w:val="28"/>
        </w:rPr>
        <w:t>1280*102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名师网盘展示提纲：</w:t>
      </w:r>
    </w:p>
    <w:p>
      <w:pPr>
        <w:pStyle w:val="Normal"/>
        <w:snapToGrid w:val="false"/>
        <w:spacing w:lineRule="auto" w:line="360" w:before="156" w:after="156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第一段：个人简介。某某，职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，已从教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。现任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（院部）教师，主讲课程《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》、《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》。</w:t>
      </w:r>
    </w:p>
    <w:p>
      <w:pPr>
        <w:pStyle w:val="Normal"/>
        <w:snapToGrid w:val="false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第二段：业绩情况。简介教学奖励情况，教学建设业绩情况，科研情况。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第三段：事迹材料。介绍奉献教学的事迹、教学团队建设事迹，帮扶青年教师事迹、育人事迹及心得等。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附件：教学名师奖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9:00Z</dcterms:created>
  <dc:creator>微软中国</dc:creator>
  <dc:description/>
  <cp:keywords/>
  <dc:language>en-US</dc:language>
  <cp:lastModifiedBy>微软用户</cp:lastModifiedBy>
  <cp:lastPrinted>2014-11-21T13:13:00Z</cp:lastPrinted>
  <dcterms:modified xsi:type="dcterms:W3CDTF">2021-09-29T01:45:00Z</dcterms:modified>
  <cp:revision>44</cp:revision>
  <dc:subject/>
  <dc:title/>
</cp:coreProperties>
</file>