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辽宁省教育厅基本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（面上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项目申请</w:t>
      </w:r>
      <w:r>
        <w:rPr>
          <w:rFonts w:cs="宋体;SimSun" w:ascii="宋体;SimSun" w:hAnsi="宋体;SimSun"/>
          <w:b/>
          <w:spacing w:val="60"/>
          <w:sz w:val="44"/>
          <w:szCs w:val="44"/>
        </w:rPr>
        <w:t>·</w:t>
      </w:r>
      <w:r>
        <w:rPr>
          <w:rFonts w:ascii="宋体;SimSun" w:hAnsi="宋体;SimSun" w:cs="宋体;SimSun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自然科学类）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类  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名 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/>
      </w:pPr>
      <w:r>
        <w:rPr>
          <w:rFonts w:ascii="宋体;SimSun" w:hAnsi="宋体;SimSun" w:cs="宋体;SimSun"/>
          <w:sz w:val="28"/>
          <w:szCs w:val="28"/>
        </w:rPr>
        <w:t>二级学科代码与名称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  究  类 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pacing w:val="2"/>
          <w:sz w:val="28"/>
          <w:szCs w:val="28"/>
        </w:rPr>
        <w:t>所  在  学  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>盖章）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  表  日  期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ascii="宋体;SimSun" w:hAnsi="宋体;SimSun" w:cs="宋体;SimSun"/>
          <w:b/>
          <w:spacing w:val="80"/>
          <w:sz w:val="30"/>
          <w:szCs w:val="30"/>
        </w:rPr>
        <w:t>辽宁省教育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</w:t>
      </w:r>
      <w:r>
        <w:rPr>
          <w:rFonts w:cs="宋体;SimSun" w:ascii="宋体;SimSun" w:hAnsi="宋体;SimSun"/>
          <w:b/>
          <w:sz w:val="30"/>
        </w:rPr>
        <w:t>21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4</w:t>
      </w:r>
      <w:r>
        <w:rPr>
          <w:rFonts w:ascii="宋体;SimSun" w:hAnsi="宋体;SimSun" w:cs="宋体;SimSun"/>
          <w:b/>
          <w:sz w:val="30"/>
        </w:rPr>
        <w:t>月</w:t>
      </w:r>
    </w:p>
    <w:p>
      <w:pPr>
        <w:pStyle w:val="Normal"/>
        <w:spacing w:lineRule="exact" w:line="640"/>
        <w:ind w:right="567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560"/>
        <w:rPr/>
      </w:pPr>
      <w:r>
        <w:rPr>
          <w:rFonts w:ascii="宋体;SimSun" w:hAnsi="宋体;SimSun" w:eastAsia="宋体;SimSun"/>
          <w:szCs w:val="30"/>
        </w:rPr>
        <w:t>保证如实填写本表各项内容。如果获准立项，承诺以本表为有约束力的协议，遵守《辽宁省高等学校基本科研项目暂行管理办法》等有关规定，认真开展研究工作，取得预期研究成果。</w:t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31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44"/>
        <w:ind w:firstLine="545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ind w:right="-6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表前，请认真阅读“辽宁省高等学校基本科研项目暂行管理办法”，和辽宁省教育厅当年项目申报工作的通知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本表请用打印填写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“二级学科代码与名称”必须按中华人民共和国国家标准“学科分类与代码”（</w:t>
      </w:r>
      <w:r>
        <w:rPr>
          <w:rFonts w:eastAsia="仿宋_GB2312;仿宋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eastAsia="仿宋_GB2312;仿宋"/>
          <w:sz w:val="30"/>
          <w:szCs w:val="30"/>
        </w:rPr>
        <w:t>）填写。（从辽宁教育网→高校科技→表格下载中下载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项目类别：指本项目属于重点攻关项目、服务地方项目、基础研究项目或青年科技人才“育苗”项目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研究类别：指本项目研究属基础研究、应用研究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六、</w:t>
      </w:r>
      <w:r>
        <w:rPr>
          <w:rFonts w:ascii="仿宋" w:hAnsi="仿宋" w:cs="仿宋" w:eastAsia="仿宋"/>
          <w:sz w:val="32"/>
          <w:szCs w:val="32"/>
        </w:rPr>
        <w:t>服务地方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支持开展对辽宁传统产业升级、战略新兴产业发展以及服务政府决策的应用性研究；支持企业合作开发、已完成实验室实验研究，经培育后可在省内转化实施的项目研究。具体应用性及转化实施内容需在“研究工作基础”和“预期研究成果”栏目体现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七、基本科研项目，同一负责人只能牵头负责一个在研项目，项目组成员合计不得参加超过三个在研项目（项目组成员以申请书为准），项目组成员中一般应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以上在校本科生或研究生，除重点项目外，项目组成员一般不超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项目组成员信息中的博士后、博士生、硕士生、本科生指在读的学生。</w:t>
      </w:r>
    </w:p>
    <w:p>
      <w:pPr>
        <w:pStyle w:val="Normal"/>
        <w:spacing w:before="0" w:after="144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八、</w:t>
      </w:r>
      <w:r>
        <w:rPr>
          <w:rFonts w:ascii="仿宋_GB2312;仿宋" w:hAnsi="仿宋_GB2312;仿宋" w:eastAsia="仿宋_GB2312;仿宋"/>
          <w:sz w:val="30"/>
          <w:szCs w:val="30"/>
        </w:rPr>
        <w:t>正式申报时不必装订“填表说明”。申请书和佐证材料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合订一册，不超过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页码，并左侧装订，一式一份。请不要使用塑料封面。</w:t>
      </w:r>
    </w:p>
    <w:p>
      <w:pPr>
        <w:pStyle w:val="Normal"/>
        <w:spacing w:before="0" w:after="144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九、本表须经项目负责人所在学校领导审核，签署明确意见，承担信誉保证并加盖公章后方可上报。</w:t>
      </w:r>
    </w:p>
    <w:p>
      <w:pPr>
        <w:pStyle w:val="Normal"/>
        <w:spacing w:before="0" w:after="144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项目组成员</w:t>
      </w:r>
      <w:r>
        <w:rPr/>
        <w:t>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567"/>
        <w:gridCol w:w="108"/>
        <w:gridCol w:w="459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 xml:space="preserve">19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个人成就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长江学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育部优秀人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育厅优秀人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省百层次人才</w:t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通讯地址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实验室名称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批准部门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pacing w:val="142"/>
                <w:position w:val="7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项目研究的科学</w:t>
      </w:r>
      <w:r>
        <w:rPr/>
        <w:t>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国内外研究概况、水平和发展趋势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 xml:space="preserve">科学意义及经济及社会效益分析。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具体研究内容和重点解决的关键技术问题；</w:t>
            </w: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学术特色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技术创新点；</w:t>
            </w: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</w:rPr>
              <w:t xml:space="preserve">预期达到的各项技术指标 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方案的可行性论证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>研究方法和技术路线；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总体安排进度；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可能遇到的问题和解决方法；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应用前景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六</w:t>
      </w:r>
      <w:r>
        <w:rPr/>
        <w:t>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20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负责人的科研概况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 与本项目有关的前期研究工作基础、阶段性成果（附证明材料）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 实验室仪器、设备条件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七、申 请 课 题 经 费 预 算</w:t>
      </w:r>
    </w:p>
    <w:p>
      <w:pPr>
        <w:pStyle w:val="Normal"/>
        <w:ind w:firstLine="7444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</w:t>
      </w:r>
      <w:r>
        <w:rPr/>
        <w:t>金额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5764"/>
      </w:tblGrid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 额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直接经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设备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材料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测试化验加工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差旅费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会议费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国际合作交流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出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文献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信息传播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知识产权事务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劳务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专家咨询费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其他支出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二、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间接经费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占总经费的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绩效支出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占总经费的</w:t>
            </w:r>
            <w:r>
              <w:rPr>
                <w:rFonts w:eastAsia="仿宋_GB2312;仿宋" w:ascii="仿宋_GB2312;仿宋" w:hAnsi="仿宋_GB2312;仿宋"/>
                <w:szCs w:val="21"/>
              </w:rPr>
              <w:t>5%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九、推荐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4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院系意见：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申请评审书填写内容是否属实；项目负责人和主要参加者的政治、业务素质是否适合承担本项目研究；能否提供项目完成所需时间、条件；是否同意承担本项目管理和信誉保证。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160"/>
              <w:jc w:val="right"/>
              <w:rPr/>
            </w:pPr>
            <w:r>
              <w:rPr>
                <w:rFonts w:ascii="黑体;SimHei" w:hAnsi="黑体;SimHei" w:eastAsia="黑体;SimHei"/>
                <w:sz w:val="28"/>
              </w:rPr>
              <w:t>院系公章           年    月   日</w:t>
            </w:r>
          </w:p>
        </w:tc>
      </w:tr>
      <w:tr>
        <w:trPr>
          <w:trHeight w:val="30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单位意见：</w:t>
            </w:r>
            <w:r>
              <w:rPr>
                <w:rFonts w:ascii="仿宋_GB2312;仿宋" w:hAnsi="仿宋_GB2312;仿宋" w:eastAsia="仿宋_GB2312;仿宋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firstLine="4937"/>
              <w:rPr/>
            </w:pPr>
            <w:r>
              <w:rPr>
                <w:rFonts w:ascii="黑体;SimHei" w:hAnsi="黑体;SimHei" w:eastAsia="黑体;SimHei"/>
                <w:sz w:val="28"/>
              </w:rPr>
              <w:t xml:space="preserve">单位公章         年  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月  日</w:t>
            </w:r>
          </w:p>
        </w:tc>
      </w:tr>
      <w:tr>
        <w:trPr>
          <w:trHeight w:val="22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130"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章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;仿宋" w:hAnsi="仿宋_GB2312;仿宋"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1:00Z</dcterms:created>
  <dc:creator>dy</dc:creator>
  <dc:description/>
  <cp:keywords/>
  <dc:language>en-US</dc:language>
  <cp:lastModifiedBy>Windows User</cp:lastModifiedBy>
  <cp:lastPrinted>2020-05-06T14:21:00Z</cp:lastPrinted>
  <dcterms:modified xsi:type="dcterms:W3CDTF">2021-04-01T02:10:00Z</dcterms:modified>
  <cp:revision>18</cp:revision>
  <dc:subject/>
  <dc:title>总编号[          ]</dc:title>
</cp:coreProperties>
</file>