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1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楷体_GB2312;楷体"/>
          <w:sz w:val="36"/>
          <w:u w:val="single"/>
        </w:rPr>
        <w:t>大连工业大学艺术与信息工程学院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180" w:right="-15" w:hanging="0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28"/>
        </w:rPr>
      </w:pPr>
      <w:r>
        <w:rPr>
          <w:rFonts w:eastAsia="黑体"/>
          <w:sz w:val="36"/>
        </w:rPr>
        <w:t>技术开发（委托）合同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大连工业大学艺术与信息工程学院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ascii="宋体" w:hAnsi="宋体" w:cs="宋体"/>
          <w:sz w:val="28"/>
        </w:rPr>
        <w:t>住  所  地：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项目组成员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联系方式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>辽宁省大连庄河市大学城昌盛街道</w:t>
      </w:r>
      <w:r>
        <w:rPr>
          <w:rFonts w:cs="宋体" w:ascii="宋体" w:hAnsi="宋体"/>
          <w:sz w:val="28"/>
          <w:u w:val="single"/>
          <w:lang w:val="en-US" w:eastAsia="zh-CN"/>
        </w:rPr>
        <w:t>117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号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合同甲方委托乙方研究开发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酬</w:t>
      </w:r>
      <w:r>
        <w:rPr>
          <w:rFonts w:cs="宋体" w:ascii="宋体" w:hAnsi="宋体"/>
          <w:sz w:val="28"/>
        </w:rPr>
        <w:t>,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目标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内容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方法和路线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第二条  </w:t>
      </w:r>
      <w:r>
        <w:rPr>
          <w:rFonts w:ascii="宋体" w:hAnsi="宋体" w:cs="宋体"/>
          <w:sz w:val="28"/>
        </w:rPr>
        <w:t>乙方应在本合同生效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划。研究开发计划应包括以下主要内容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>第三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28"/>
        </w:rPr>
        <w:t>乙方应按下列进度完成研究开发工作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2.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 xml:space="preserve">第四条  </w:t>
      </w:r>
      <w:r>
        <w:rPr>
          <w:rFonts w:ascii="宋体" w:hAnsi="宋体" w:cs="宋体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资料清单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供时间和方式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协作事项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合同履行完毕后，上述技术资料按以下方式处理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经费和报酬总额为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其中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 xml:space="preserve">）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研究开发经费由甲方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乙方单位名称、开户行和帐号如下：</w:t>
      </w:r>
    </w:p>
    <w:p>
      <w:pPr>
        <w:pStyle w:val="Normal"/>
        <w:spacing w:lineRule="exact" w:line="520"/>
        <w:ind w:left="570" w:firstLine="570"/>
        <w:jc w:val="left"/>
        <w:rPr>
          <w:rFonts w:ascii="宋体" w:hAnsi="宋体" w:cs="宋体"/>
          <w:sz w:val="28"/>
        </w:rPr>
      </w:pPr>
      <w:r>
        <w:rPr>
          <w:sz w:val="28"/>
        </w:rPr>
        <w:t>单位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大连工业大学艺术与信息工程学院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开户行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 xml:space="preserve">      </w:t>
      </w:r>
    </w:p>
    <w:p>
      <w:pPr>
        <w:pStyle w:val="Normal"/>
        <w:spacing w:lineRule="exact" w:line="520"/>
        <w:ind w:left="570"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方的研究开发经费和报酬的，乙方有权以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的方式查阅甲方有关的会计帐目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spacing w:val="-6"/>
          <w:sz w:val="28"/>
        </w:rPr>
        <w:t>第六条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宋体" w:hAnsi="宋体" w:cs="宋体"/>
          <w:sz w:val="28"/>
        </w:rPr>
        <w:t>本合同的研究开发经费由乙方以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的方式使用。甲方有权以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pacing w:val="-6"/>
          <w:sz w:val="28"/>
        </w:rPr>
        <w:t>但有下列情形之一的，</w:t>
      </w:r>
      <w:r>
        <w:rPr>
          <w:rFonts w:ascii="宋体" w:hAnsi="宋体" w:cs="宋体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求，另一方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可以转让研究开发工作的具体内容包括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的，双方按如下约定承担风险损失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确定，本合同项目的技术风险按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形时，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公开（包括以专利权方式公开），一方应在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通知另一</w:t>
      </w:r>
      <w:r>
        <w:rPr>
          <w:rFonts w:ascii="宋体" w:hAnsi="宋体"/>
          <w:sz w:val="28"/>
        </w:rPr>
        <w:t>方解除合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甲方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乙方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 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" w:hAnsi="黑体" w:eastAsia="黑体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成果交付的形式及数量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研究开发成果交付的时间及地点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果进行验收：</w:t>
      </w:r>
      <w:r>
        <w:rPr>
          <w:rFonts w:ascii="宋体" w:hAnsi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62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三人的合法权益。如发生第三人指控甲方实施的技术侵权的，乙方应当</w:t>
      </w:r>
      <w:r>
        <w:rPr>
          <w:rFonts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关知识产权权利归属，按下列第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种方式处理：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（甲、乙、双）方享有申请专利的权利。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专利权取得后的使用和有关利益分配方式如下：</w:t>
      </w:r>
      <w:r>
        <w:rPr>
          <w:rFonts w:ascii="宋体" w:hAnsi="宋体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利益按以下约定处理：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技术秘密的使用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技术秘密的转让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相关利益的分配办法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对本合同有关的知识产权权利归属特别约定如下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/>
          <w:sz w:val="28"/>
        </w:rPr>
        <w:t>。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发成果转让给第三人。</w:t>
      </w:r>
    </w:p>
    <w:p>
      <w:pPr>
        <w:pStyle w:val="Normal"/>
        <w:spacing w:lineRule="exact" w:line="520"/>
        <w:ind w:firstLine="538"/>
        <w:rPr>
          <w:rFonts w:ascii="宋体" w:hAnsi="宋体"/>
          <w:sz w:val="28"/>
        </w:rPr>
      </w:pPr>
      <w:r>
        <w:rPr>
          <w:rFonts w:ascii="黑体" w:hAnsi="黑体" w:eastAsia="黑体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" w:hAnsi="宋体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ascii="宋体" w:hAnsi="宋体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楷体" w:hAnsi="楷体_GB2312;楷体"/>
          <w:sz w:val="28"/>
        </w:rPr>
      </w:pPr>
      <w:r>
        <w:rPr>
          <w:rFonts w:ascii="黑体" w:hAnsi="黑体" w:eastAsia="黑体"/>
          <w:sz w:val="28"/>
        </w:rPr>
        <w:t>第十八条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乙方利用研究开发经费所购置与研究开发工作有关的设备、器材、资料等财产，归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研究开发成果相关的技术服务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和指导内容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地点和方式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费用及支付方式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" w:hAnsi="黑体" w:eastAsia="黑体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>
          <w:rFonts w:ascii="宋体" w:hAnsi="宋体"/>
          <w:spacing w:val="-2"/>
          <w:sz w:val="28"/>
        </w:rPr>
      </w:pPr>
      <w:r>
        <w:rPr>
          <w:rFonts w:ascii="楷体_GB2312;楷体" w:hAnsi="楷体_GB2312;楷体" w:eastAsia="黑体"/>
          <w:spacing w:val="-2"/>
          <w:sz w:val="28"/>
        </w:rPr>
        <w:t>第</w:t>
      </w:r>
      <w:r>
        <w:rPr>
          <w:rFonts w:ascii="黑体" w:hAnsi="黑体" w:eastAsia="黑体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" w:hAnsi="宋体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" w:hAnsi="宋体"/>
          <w:spacing w:val="2"/>
          <w:sz w:val="28"/>
        </w:rPr>
      </w:pPr>
      <w:r>
        <w:rPr>
          <w:rFonts w:ascii="宋体" w:hAnsi="宋体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步特征的新的技术成果及其权利归属，由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  <w:u w:val="single"/>
        </w:rPr>
      </w:pPr>
      <w:r>
        <w:rPr>
          <w:rFonts w:ascii="宋体" w:hAnsi="宋体"/>
          <w:spacing w:val="-2"/>
          <w:sz w:val="28"/>
        </w:rPr>
        <w:t>具体相关利益的分配办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" w:hAnsi="宋体"/>
          <w:spacing w:val="-2"/>
          <w:sz w:val="28"/>
        </w:rPr>
      </w:pPr>
      <w:r>
        <w:rPr>
          <w:rFonts w:cs="宋体" w:ascii="宋体" w:hAnsi="宋体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的技术成果，归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eastAsia="黑体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在本合同有效期内，甲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为甲方项目联系人，乙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联系人承担以下责任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三条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因发生不可抗力或技术风险；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双方因履行本合同而发生的争议，应协商、调解解决。协商、调解不成的，确定按以下第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种方式处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交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" w:hAnsi="宋体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技术术语，其定义和解释如下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" w:hAnsi="黑体" w:eastAsia="黑体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与履行本合同有关的下列技术文件，经双方以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方式确认后，为本合同的组成部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背景资料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可行性论证报告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 xml:space="preserve">；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评价报告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</w:rPr>
        <w:t xml:space="preserve">；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标准和规范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原始设计和工艺文件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其他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二十七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约定本合同其他相关事项为：</w:t>
      </w:r>
      <w:r>
        <w:rPr>
          <w:rFonts w:ascii="宋体" w:hAnsi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本合同一式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九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 xml:space="preserve">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（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申请登记人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登记材料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合同类型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合同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技术交易额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技术合同登记机构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经办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年    月    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620" w:hanging="1095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52:00Z</dcterms:created>
  <dc:creator>FOUNDER</dc:creator>
  <dc:description/>
  <dc:language>en-US</dc:language>
  <cp:lastModifiedBy>代购vita</cp:lastModifiedBy>
  <cp:lastPrinted>2001-10-15T12:19:00Z</cp:lastPrinted>
  <dcterms:modified xsi:type="dcterms:W3CDTF">2020-10-26T06:44:01Z</dcterms:modified>
  <cp:revision>19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