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>附件八：</w:t>
      </w:r>
      <w:r>
        <w:rPr>
          <w:rFonts w:ascii="仿宋_GB2312;仿宋" w:hAnsi="仿宋_GB2312;仿宋" w:cs="宋体" w:eastAsia="仿宋_GB2312;仿宋"/>
          <w:kern w:val="0"/>
          <w:sz w:val="24"/>
        </w:rPr>
        <w:t>大连工业大学艺术与信息工程学院横向项目合同审核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84"/>
        <w:gridCol w:w="900"/>
        <w:gridCol w:w="1800"/>
        <w:gridCol w:w="1260"/>
        <w:gridCol w:w="1376"/>
      </w:tblGrid>
      <w:tr>
        <w:trPr>
          <w:trHeight w:val="4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技术开发（合作）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术开发（委托）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术转让（技术秘密）合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转让（专利权）合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技术转让（专利申请权）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术咨询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技术服务合同</w:t>
            </w:r>
          </w:p>
        </w:tc>
      </w:tr>
      <w:tr>
        <w:trPr>
          <w:trHeight w:val="5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期限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同金额（万元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企业委托的非纵向类经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兄弟院校、科研院所、事业单位非纵向类经费   </w:t>
            </w:r>
            <w:r>
              <w:rPr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学会或民间组织经费        </w:t>
            </w:r>
            <w:r>
              <w:rPr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境外非政府组织经费</w:t>
            </w:r>
          </w:p>
        </w:tc>
      </w:tr>
      <w:tr>
        <w:trPr>
          <w:trHeight w:val="5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合作单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合作单位项目联系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项目组成员（若不够请自行添加栏目）</w:t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系、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主要任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承诺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遵守《合同法》，执行《大连工业大学艺术与信息工程学院横向项目管理办法》及学校有关规定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合同涉及的内容真实、合法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未</w:t>
            </w:r>
            <w:r>
              <w:rPr>
                <w:rFonts w:ascii="Times New Roman" w:hAnsi="Times New Roman" w:cs="Times New Roman"/>
                <w:szCs w:val="21"/>
              </w:rPr>
              <w:t>以本项目标的与第三方签定过项目合同；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合作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委托方具有法人资格和履约能力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项目研究经费按合同金额全额划入学院指定的帐户，接受学院财务处和教务处的管理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按照合同规定，按时、按质完成研究任务。</w:t>
            </w:r>
          </w:p>
          <w:p>
            <w:pPr>
              <w:pStyle w:val="Normal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按国家规定交纳增值税，技术开发合同、技术转让合同可向大连市技术市场申请免征增值税。技术服务合同、技术咨询合同不可免税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因违反以上内容给学院造成损失，同意承担全部责任。</w:t>
            </w:r>
          </w:p>
          <w:p>
            <w:pPr>
              <w:pStyle w:val="Normal"/>
              <w:spacing w:lineRule="exact" w:line="400"/>
              <w:ind w:right="480" w:firstLine="4830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spacing w:lineRule="exact" w:line="400"/>
              <w:ind w:right="480"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、部审核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系、部负责人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ind w:right="900" w:firstLine="5355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审核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务处长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院负责人签章：</w:t>
            </w:r>
          </w:p>
          <w:p>
            <w:pPr>
              <w:pStyle w:val="Normal"/>
              <w:ind w:firstLine="535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1:00Z</dcterms:created>
  <dc:creator>于小溪</dc:creator>
  <dc:description/>
  <dc:language>en-US</dc:language>
  <cp:lastModifiedBy>代购vita</cp:lastModifiedBy>
  <dcterms:modified xsi:type="dcterms:W3CDTF">2020-10-26T07:0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