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下载命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登陆大广赛官网下载命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作品创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网上提交，上传作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在作品提交平台注册，填写报名信息，按要求上传作品成功后，一组作品生成 一个参赛编号，系统将自动生成参赛报名表及承诺书（平台开放时间以官网公布为准）。须仔细阅读承诺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注：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大广赛提交平台分两次开放，诗歌赛期间，提交平台开放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下载、打印报名表，作者签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确保报名表内容填写准确、完整，下载打印报名表及承诺书，全部作者在签字栏处签字，连同学生证一并拍图或扫描为电子版，格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p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特别提示：报名表中按第一、二、三、四、五作者和指导教师的顺序填写，一经下载提交，不得变更。（特殊情况下，可由第一作者代表所有作者一并承诺签字，详见报名表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线下提交，报送至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报送至学校的电子版文件（以光盘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盘或其他形式），内容包括：作品文件以及报名表、承诺书、学生证拍图（作品文件均以参赛编号命名，其他文件命名方式：参赛编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表、参赛编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、参赛编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…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学校报送至赛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学校将初评选出的作品及相关文件提交至各赛区进行赛区评选，同时按赛区要求提交作品汇总表，统一审核盖章报送到所在赛区。各赛区联系方式见大广赛官网首页 “</w:t>
      </w:r>
      <w:hyperlink r:id="rId2" w:tgtFrame="http://www.sun-ada.net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24242"/>
            <w:spacing w:val="0"/>
            <w:sz w:val="24"/>
            <w:szCs w:val="24"/>
            <w:u w:val="none"/>
            <w:shd w:fill="FFFFFF" w:val="clear"/>
          </w:rPr>
          <w:t>赛区列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 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赛区报送至全国大广赛组委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各赛区将评选出的参评作品及相关文件，汇总报送至全国大广赛组委会进行全国总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about_intrs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6:03Z</dcterms:created>
  <dc:creator>A</dc:creator>
  <dc:description/>
  <dc:language>en-US</dc:language>
  <cp:lastModifiedBy>美阳xi-    </cp:lastModifiedBy>
  <dcterms:modified xsi:type="dcterms:W3CDTF">2021-05-10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942BDFD4645C880CB64C5870BFE75</vt:lpwstr>
  </property>
  <property fmtid="{D5CDD505-2E9C-101B-9397-08002B2CF9AE}" pid="3" name="KSOProductBuildVer">
    <vt:lpwstr>2052-11.1.0.10495</vt:lpwstr>
  </property>
</Properties>
</file>